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мирнова Анна Вадимовна, тел.: +7 (982) 440-16-02, e-mail: Smirnova.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ран шаровой, Клапан терморегулятора, балансировочный, Радиатор чугунный (V-127000-OPER-520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ран шаровой, Клапан терморегулятора, балансировочный, Радиатор чугунный (V-127000-OPER-520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65"/>
        <w:gridCol w:w="3584"/>
        <w:gridCol w:w="1689"/>
      </w:tblGrid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6 00 00 00134] Кран шаровой BVR-FR 065B8303RG с накидной гайкой DN 15 1/2'' латунь, никелированный [ед. измерения: шт]</w:t>
            </w:r>
          </w:p>
        </w:tc>
        <w:tc>
          <w:tcPr>
            <w:tcW w:w="3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BVR-FR 065B8303RG с накидной гайкой DN 15 1/2'' латунь, никелированный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2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6 00 00 00136] Кран шаровой BVR-R 065B8307RG внутр.резьба DN 15 1/2'' латунь, никелированный [ед. измерения: шт]</w:t>
            </w:r>
          </w:p>
        </w:tc>
        <w:tc>
          <w:tcPr>
            <w:tcW w:w="3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BVR-R 065B8307RG внутр.резьба DN 15 1/2'' латунь, никелированный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3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5 00 00 00165] Клапан терморегулятора с термостатическим элементом TR-N прямой 013G7014R/013G9001R DN 15 [ед. измерения: шт]</w:t>
            </w:r>
          </w:p>
        </w:tc>
        <w:tc>
          <w:tcPr>
            <w:tcW w:w="3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терморегулятора с термостатическим элементом TR-N прямой 013G7014R/013G9001R DN 15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5 00 00 00168] Клапан балансировочный MNT-R ручной латунный муфтовый 003Z2333R DN25 [ед. измерения: шт]</w:t>
            </w:r>
          </w:p>
        </w:tc>
        <w:tc>
          <w:tcPr>
            <w:tcW w:w="3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балансировочный MNT-R ручной латунный муфтовый 003Z2333R DN25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9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5 00 00 00166] Клапан терморегулятора TR-N прямой 013G7014R DN15 [ед. измерения: шт]</w:t>
            </w:r>
          </w:p>
        </w:tc>
        <w:tc>
          <w:tcPr>
            <w:tcW w:w="3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терморегулятора TR-N прямой 013G7014R DN15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3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5 00 00 00164] Радиатор чугунный МС-140-500-5 5 секций [ед. измерения: шт]</w:t>
            </w:r>
          </w:p>
        </w:tc>
        <w:tc>
          <w:tcPr>
            <w:tcW w:w="3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чугунный МС-140-500-5 5 секций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5 00 00 00167] Клапан балансировочный MNT-R ручной латунный муфтовый 003Z2331R DN15 [ед. измерения: шт]</w:t>
            </w:r>
          </w:p>
        </w:tc>
        <w:tc>
          <w:tcPr>
            <w:tcW w:w="3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балансировочный MNT-R ручной латунный муфтовый 003Z2331R DN15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6 00 00 00135] Кран шаровой BVR-FR 065B8306RG с накидной гайкой DN 32 1 1/4'' латунь, никелированный [ед. измерения: шт]</w:t>
            </w:r>
          </w:p>
        </w:tc>
        <w:tc>
          <w:tcPr>
            <w:tcW w:w="35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BVR-FR 065B8306RG с накидной гайкой DN 32 1 1/4'' латунь, никелированный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9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 АО "ВКК" расположенной по адресу: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0 июн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0 июня 2025 года в 18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0:52:14Z</dcterms:created>
  <dc:creator/>
  <dc:description/>
  <dc:language>en-US</dc:language>
  <cp:lastModifiedBy/>
  <cp:lastPrinted>1995-11-21T17:41:00Z</cp:lastPrinted>
  <dcterms:modified xsi:type="dcterms:W3CDTF">2025-06-20T10:52:14Z</dcterms:modified>
  <cp:revision>2</cp:revision>
  <dc:subject/>
  <dc:title/>
</cp:coreProperties>
</file>