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евцова Ольга Владимировна, тел.: 8 (8162) 99-66-49, e-mail: oshevt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ливной пол по пр.КС "Участок №2 по производству нитрата кальция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ливной пол по пр.КС "Участок №2 по производству нитрата кальция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0"/>
        <w:gridCol w:w="3613"/>
        <w:gridCol w:w="1675"/>
      </w:tblGrid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3 00 00076] Герметик полиуретановый NOVAPUR PU 20 RAL3000 [ед. измерения: кг]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полиуретановый NOVAPUR PU 20 RAL3000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169] Грунт Novapur P 110 . [ед. измерения: кг]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Novapur P 110 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кг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172] Cостав наливной трехкомпонентный полиуретанцементный Novapur HT 410 RAL 1004 [ед. измерения: кг]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остав наливной трехкомпонентный полиуретанцементный Novapur HT 410 RAL 1004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171] Cостав наливной трехкомпонентный полиуретанцементный Novapur HT 410 RAL 6021 [ед. измерения: кг]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остав наливной трехкомпонентный полиуретанцементный Novapur HT 410 RAL 602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40.00 (кг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170] Cостав наливной трехкомпонентный полиуретанцементный Novapur HT 410 RAL 3000 [ед. измерения: кг]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остав наливной трехкомпонентный полиуретанцементный Novapur HT 410 RAL 3000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400.00 (кг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169] Грунт Novapur P 110 . [ед. измерения: кг]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Novapur P 110 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8.00 (кг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170] Cостав наливной трехкомпонентный полиуретанцементный Novapur HT 410 RAL 3000 [ед. измерения: кг]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остав наливной трехкомпонентный полиуретанцементный Novapur HT 410 RAL 3000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30.00 (кг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3 00 00076] Герметик полиуретановый NOVAPUR PU 20 RAL3000 [ед. измерения: кг]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полиуретановый NOVAPUR PU 20 RAL3000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июня 2025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июня 2025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03:57Z</dcterms:created>
  <dc:creator/>
  <dc:description/>
  <dc:language>en-US</dc:language>
  <cp:lastModifiedBy/>
  <cp:lastPrinted>1995-11-21T17:41:00Z</cp:lastPrinted>
  <dcterms:modified xsi:type="dcterms:W3CDTF">2025-06-20T10:03:57Z</dcterms:modified>
  <cp:revision>2</cp:revision>
  <dc:subject/>
  <dc:title/>
</cp:coreProperties>
</file>