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ПЭ100 сварные (отводы, переходы, тройни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ПЭ100 сварные (отводы, переходы, тройни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5174"/>
        <w:gridCol w:w="1645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45 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ПЭ100 SDR13.6 50х3,7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5 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 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Э100 SDR13.6 110х5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; сварной, 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Э100 SDR17 d.315х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51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Э100 SDR17 d.160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; 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5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55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5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 (сварной); ТУ 2248-001-50049230-2007; ТУ 2248-001-50049230-2007; ТУ 2248-001-50049230-2007.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2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d.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25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6град. d.4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225х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315х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5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4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0град. d.4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Э100 SDR17 d.280х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ой. Удлиненный. 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еравнопроходной ПЭ100 SDR17 d.280х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Общие технические условия в соответствии с опросным листом 1903-Р-0-00-ТК.ОЛ3.; Отвод 90° сварной ПЭ100 355 SDR17 ТУ 2248-001-50049230-2007. 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4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355х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5 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0 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9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160х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 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22 град. d.35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225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225х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315х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Э100 SDR17 d.355х25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ереходной ПЭ100 SDR17 d.355х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3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355х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100 SDR17 90 град 110х6,6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110х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100 SDR17 21 град 315х18,7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100 SDR17 45 град 315х18,7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160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5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5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6град. d.5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5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 SDR17 d.315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арной переходной,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5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ПЭ100 SDR 17 225х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225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400х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 17 4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N 2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 (сварной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160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225х9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редукционный удлиненный ПЭ 100 SDR17 315х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ПЭ100 SDR17 225х11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45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° сварной ПЭ100 450 SDR17 ТУ 2248-001-50049230-2007.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40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5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8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45град. d.16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55град. d.31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6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е технические условия в соответствии с опросным листом 1903-Р-0-00-ТК.ОЛ7.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; 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280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Общие технические условия в соответствии с опросным листом 1903-Р-0-00-ТК.ОЛ7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225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01-50049230-2007; ТУ 2248-001-50049230-200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ТКП (счет)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разрешительные документы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Учредительные документы, приложить одной арх.пап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9:16Z</dcterms:created>
  <dc:creator/>
  <dc:description/>
  <dc:language>en-US</dc:language>
  <cp:lastModifiedBy/>
  <cp:lastPrinted>1995-11-21T17:41:00Z</cp:lastPrinted>
  <dcterms:modified xsi:type="dcterms:W3CDTF">2025-06-20T09:39:17Z</dcterms:modified>
  <cp:revision>2</cp:revision>
  <dc:subject/>
  <dc:title/>
</cp:coreProperties>
</file>