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меты интерьера по дизайн 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меты интерьера по дизайн 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8"/>
        <w:gridCol w:w="5193"/>
        <w:gridCol w:w="1517"/>
      </w:tblGrid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-стенд горизонтальный информационный настенный в соответствии с дизайн-проектом (6 отделений А4, 1 отделение А3)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ормационная доска, карманы А4 - 6 шт, карман А3 - 1 шт. Фон - пленка Oracal 073, границы кармашков - белые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мира многоуровневая Снежная в соответствии с дизайн-проектом деревянная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евянная карта мира многоуровневая (Снежная). * цвет температуры - 3000К; размер - 193х121 см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 настенный в соответствии с дизайн-проектом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 в коридоре «ЦПУ», отдельностоящие буквы и формула карбамида.Макет для декора с молекулой в масштабе 1:1 Подсветка – контражурная, температура – 2700К Цвет – полированный хром (или аналог) Размеры «ЦПУ» (ВхШ) – 420х957 мм Размеры молекулы (ВхШ) – 1831х1586 мм Толщина – минимально возможная Материал - по рекомендации производителя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сунок из пленки (оклейка перегородки) в соответствии с дизайн-проектом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ейка перегородки - рисунок из пленк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а склад Покупателя по адресу: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37:05Z</dcterms:created>
  <dc:creator/>
  <dc:description/>
  <dc:language>en-US</dc:language>
  <cp:lastModifiedBy/>
  <cp:lastPrinted>1995-11-21T17:41:00Z</cp:lastPrinted>
  <dcterms:modified xsi:type="dcterms:W3CDTF">2025-06-20T09:37:05Z</dcterms:modified>
  <cp:revision>2</cp:revision>
  <dc:subject/>
  <dc:title/>
</cp:coreProperties>
</file>