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авто 20х40мм, 40х70мм серый (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авто 20х40мм, 40х70мм серый (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40 (м3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х4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67-93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алдай, ул.Уч.хоз, зем.уч.№88 (поставка только авто, возможна поставка тонарами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алдай, ул.Уч.хоз, зем.уч.№88 (поставка только авто, возможна поставка тонарам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5:26Z</dcterms:created>
  <dc:creator/>
  <dc:description/>
  <dc:language>en-US</dc:language>
  <cp:lastModifiedBy/>
  <cp:lastPrinted>1995-11-21T17:41:00Z</cp:lastPrinted>
  <dcterms:modified xsi:type="dcterms:W3CDTF">2025-06-20T09:05:27Z</dcterms:modified>
  <cp:revision>2</cp:revision>
  <dc:subject/>
  <dc:title/>
</cp:coreProperties>
</file>