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6090"/>
        <w:gridCol w:w="1516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х430х220,IP66 Un 220В,50Гц, в соответствии с 140505РД-17-1-ЭМ3.Н1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ст местного управления ПМУ 140505РД-10-1-ЭМ2.ОЛ6 в составе: - корпус из поликарбоната (РС); - кнопка “Пуск” без фиксации, черная; - кнопка “Стоп” (1но+1нз), с фиксацией, грибовидная, красная; - переключатель 2-х полюсный без нулевого положения; - индикатор с цифровым дисплеем; - лампа со встроенным светодиодом, 220В АС, красная, порог срабатывания ?140В; - лампа со встроенным светодиодом, 220В АС, зеленая, порог срабатывания ?140В;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ПМУ в составе: - корпус из поликарбоната (РС); - кнопка “Пуск” без фиксации, черная; - кнопка “Стоп” (1но+1нз), с фиксацией, грибовидная, красная; - переключатель 2-х полюсный без нулевого положения; - индикатор с цифровым дисплеем; - лампа со встроенным светодиодом, 220В АС, красная, порог срабатывания ?140В; - лампа со встроенным светодиодом, 220В АС, зеленая, порог срабатывания ?140В; В соответствии с 140505РД-10-1-ЭМ2.ОЛ6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21E1-121-65 УХЛ2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на 2 кнопки, IP65, с кабельным сальником, ПКУ 21Е1-121-65 УХЛ2 Briswik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1:37Z</dcterms:created>
  <dc:creator/>
  <dc:description/>
  <dc:language>en-US</dc:language>
  <cp:lastModifiedBy/>
  <cp:lastPrinted>1995-11-21T17:41:00Z</cp:lastPrinted>
  <dcterms:modified xsi:type="dcterms:W3CDTF">2025-06-20T08:41:38Z</dcterms:modified>
  <cp:revision>2</cp:revision>
  <dc:subject/>
  <dc:title/>
</cp:coreProperties>
</file>