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сцепитель независимый OptiDin , Выключатель автоматический OptiDin BM63-2C6-УХЛ3 Iн=6А 2P, Резистор, Извещатель пожарный ИП 104 «Гранат - термокабель», коробка монтажная, Коробка клеммная, Труба гофрированная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омина Ольга Александровна, тел.: 8-(48144) 6-87-70, e-mail: fomin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сцепитель независимый OptiDin , Выключатель автоматический OptiDin BM63-2C6-УХЛ3 Iн=6А 2P, Резистор, Извещатель пожарный ИП 104 «Гранат - термокабель», коробка монтажная, Коробка клеммная, Труба гофрированная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58"/>
        <w:gridCol w:w="4685"/>
        <w:gridCol w:w="1595"/>
      </w:tblGrid>
      <w:tr>
        <w:trPr/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истор С2-33-Н-0,25-3,3кОм +/-5% 3300 Ом 0,25Вт</w:t>
            </w:r>
          </w:p>
        </w:tc>
        <w:tc>
          <w:tcPr>
            <w:tcW w:w="4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истор С2-33Н-0,25-1,5 1500 Ом 0,25Вт</w:t>
            </w:r>
          </w:p>
        </w:tc>
        <w:tc>
          <w:tcPr>
            <w:tcW w:w="4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,5кОм +/-5%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истор С2-33-Н-0,25-33кОм +/-5% 33000 Ом 0,25Вт</w:t>
            </w:r>
          </w:p>
        </w:tc>
        <w:tc>
          <w:tcPr>
            <w:tcW w:w="4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истор С2-33-Н-0,25-4,7 4700 Ом 0,25Вт</w:t>
            </w:r>
          </w:p>
        </w:tc>
        <w:tc>
          <w:tcPr>
            <w:tcW w:w="4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,7 кОм +/- 5%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цепитель независимый OptiDin BM63-HP230 арт.249184</w:t>
            </w:r>
          </w:p>
        </w:tc>
        <w:tc>
          <w:tcPr>
            <w:tcW w:w="4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пожарный ИП 104 «Гранат - термокабель» GTSW - 68</w:t>
            </w:r>
          </w:p>
        </w:tc>
        <w:tc>
          <w:tcPr>
            <w:tcW w:w="4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Р.425212.005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95.00 (м)</w:t>
            </w:r>
          </w:p>
        </w:tc>
      </w:tr>
      <w:tr>
        <w:trPr/>
        <w:tc>
          <w:tcPr>
            <w:tcW w:w="3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истор С2-33Н-0,25-10,0 кОм +/-5% 10000 Ом 0,25Вт</w:t>
            </w:r>
          </w:p>
        </w:tc>
        <w:tc>
          <w:tcPr>
            <w:tcW w:w="4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3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OptiDin BM63-2C6-УХЛ3 Iн=6А 2P</w:t>
            </w:r>
          </w:p>
        </w:tc>
        <w:tc>
          <w:tcPr>
            <w:tcW w:w="4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промежуточное РЭК78/4(MY4)</w:t>
            </w:r>
          </w:p>
        </w:tc>
        <w:tc>
          <w:tcPr>
            <w:tcW w:w="4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 А, 24В DC , PRP20-4-03-0240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монтажная огнестойкая КМ-О (6к)-IP41</w:t>
            </w:r>
          </w:p>
        </w:tc>
        <w:tc>
          <w:tcPr>
            <w:tcW w:w="4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3449-005-70631050-2009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монтажная огнестойкая КМ-О (8к)- IP41</w:t>
            </w:r>
          </w:p>
        </w:tc>
        <w:tc>
          <w:tcPr>
            <w:tcW w:w="4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3449-005-70631050-2009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КМ-О(4к) IP66</w:t>
            </w:r>
          </w:p>
        </w:tc>
        <w:tc>
          <w:tcPr>
            <w:tcW w:w="4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х80-(АС) КМ16, ТУ 3449-005-70631050-2009, монтажная огнестойкая; 80х80-(АС) КМ20, ТУ 3449-005-70631050-2009, монтажная огнестойкая; 80х80-(АВС) КМ20, ТУ 3449-005-70631050-2009, монтажная огнестойкая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3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монтажная огнестойкая КМ-О (6к) -80x80- A(КМ20)В(КМ16)С(КМ16) IP66</w:t>
            </w:r>
          </w:p>
        </w:tc>
        <w:tc>
          <w:tcPr>
            <w:tcW w:w="4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3449-005-70631050-2009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металлический с монтажной панелью ЩМП-4-2 36 УХЛ3 IP31 PRO 800х650х250 арт.YKM42-04-31-P</w:t>
            </w:r>
          </w:p>
        </w:tc>
        <w:tc>
          <w:tcPr>
            <w:tcW w:w="4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PPM78/4(PYF14A)</w:t>
            </w:r>
          </w:p>
        </w:tc>
        <w:tc>
          <w:tcPr>
            <w:tcW w:w="4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 . RRP20D-RRM-4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шкаф ТШ-15 арт.51010 600х1200х300мм</w:t>
            </w:r>
          </w:p>
        </w:tc>
        <w:tc>
          <w:tcPr>
            <w:tcW w:w="4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 -40 до +50 гр. , IP66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распределительный ЩМП-7-2 36 УХЛ3 IP31 PRO 1400х650х285 ИЭК</w:t>
            </w:r>
          </w:p>
        </w:tc>
        <w:tc>
          <w:tcPr>
            <w:tcW w:w="4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металлической монтажной панелью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настенный влагозащищенный KG9001</w:t>
            </w:r>
          </w:p>
        </w:tc>
        <w:tc>
          <w:tcPr>
            <w:tcW w:w="4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с монтажной панелью ЩМП-5-2 36 УХЛ3 IP31 PRO 1000х650х285 арт.YKM42-05-31-P</w:t>
            </w:r>
          </w:p>
        </w:tc>
        <w:tc>
          <w:tcPr>
            <w:tcW w:w="4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монтажная перфорированная СМ610040 17х0,6</w:t>
            </w:r>
          </w:p>
        </w:tc>
        <w:tc>
          <w:tcPr>
            <w:tcW w:w="4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5 шт по 25 м; длина 25 м , требуется 3 шт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3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гофрированная из полиамида DN23 PA612329F0</w:t>
            </w:r>
          </w:p>
        </w:tc>
        <w:tc>
          <w:tcPr>
            <w:tcW w:w="4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м)</w:t>
            </w:r>
          </w:p>
        </w:tc>
      </w:tr>
      <w:tr>
        <w:trPr/>
        <w:tc>
          <w:tcPr>
            <w:tcW w:w="3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гофрированная из полиамида (серия F0) DN29 PA612935F0</w:t>
            </w:r>
          </w:p>
        </w:tc>
        <w:tc>
          <w:tcPr>
            <w:tcW w:w="4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3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ок модульный ЩРН-П-4 (MKP12-N-04-40-20) 200х112х92</w:t>
            </w:r>
          </w:p>
        </w:tc>
        <w:tc>
          <w:tcPr>
            <w:tcW w:w="4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IP41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монтажная огнестойкая КМ-О (4к)- IP41 КФСТ.301262.001</w:t>
            </w:r>
          </w:p>
        </w:tc>
        <w:tc>
          <w:tcPr>
            <w:tcW w:w="4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3449-005-70631050-2009; ТУ 3449-005-70631050-2009; ТУ 3449-005-70631050-2009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2.00 (шт)</w:t>
            </w:r>
          </w:p>
        </w:tc>
      </w:tr>
      <w:tr>
        <w:trPr/>
        <w:tc>
          <w:tcPr>
            <w:tcW w:w="3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лока вязальная HTR-2313 арт. 713687</w:t>
            </w:r>
          </w:p>
        </w:tc>
        <w:tc>
          <w:tcPr>
            <w:tcW w:w="46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6.2025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6.2025 09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6.2025 09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8:35:45Z</dcterms:created>
  <dc:creator/>
  <dc:description/>
  <dc:language>en-US</dc:language>
  <cp:lastModifiedBy/>
  <cp:lastPrinted>1995-11-21T17:41:00Z</cp:lastPrinted>
  <dcterms:modified xsi:type="dcterms:W3CDTF">2025-06-20T08:35:46Z</dcterms:modified>
  <cp:revision>2</cp:revision>
  <dc:subject/>
  <dc:title/>
</cp:coreProperties>
</file>