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5 Изделия электроустановочные, выключатели, розе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5 Изделия электроустановочные, выключатели, розе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3"/>
        <w:gridCol w:w="1731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58] Розетка заземления РЗ-01 16A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заземления РЗ-01 16A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55] Розетка арт.1594432-030 16A IP54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арт.1594432-030 16A IP54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41] Реле промежуточное MR-4 AC220V 50Hz 3НО+1НЗ арт.138901130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MR-4 AC220V 50Hz 3НО+1НЗ арт.13890113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56] Розетка арт. 2420432-030 16A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арт. 2420432-030 16A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63] Контактор MC-18a арт.132800230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18a арт.13280023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57] Розетка с крышкой арт. 2420448-030 16A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арт. 2420448-030 16A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24] Выключатель автоматический TS100L ETS23 Iн=40 А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L ETS23 Iн=40 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48] Выключатель Simon 24 арт.2420101-030 10A 1клав.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24 арт.2420101-030 10A 1клав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62] Выключатель концевой, регулируемый рычаг с пластиковым роликом КВ-810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, регулируемый рычаг с пластиковым роликом КВ-810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47] Выключатель Simon 24 арт.2420150-030 10A 1клав.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24 арт.2420150-030 10A 1клав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13] Ящик с понижающим трансформатором ЯТП- 0.25- 220/ 36 - 2 авт.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ЯТП- 0.25- 220/ 36 - 2 авт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49] Выключатель проходной Simon 24 арт.2420201-030 10A 1клав.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роходной Simon 24 арт.2420201-030 10A 1клав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94] Адаптер на 1 RJ45 коннектор арт.K076-9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на 1 RJ45 коннектор арт.K076-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45] Выключатель нагрузки в боксе ПК-2-13 25 А 3P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в боксе ПК-2-13 25 А 3P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40] Реле промежуточное РПМ-3-24D-2AD/S арт.6030100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М-3-24D-2AD/S арт.6030100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93] Адаптер на 2 RJ45 коннектора защ. шторки арт.KB76-9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на 2 RJ45 коннектора защ. шторки арт.KB76-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65] Розетка Cat.5e UTP для розеточных блоков двойная встраиваемая арт.2450593-030 2хRJ-4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Cat.5e UTP для розеточных блоков двойная встраиваемая арт.2450593-030 2хRJ-4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64] Розетка Cat.5e UTP для розеточных блоков одинарная встраиваемый арт.2410598-030 RJ-4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Cat.5e UTP для розеточных блоков одинарная встраиваемый арт.2410598-030 RJ-4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105] Выключатель автоматический BKN-b Iн=4А 1P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Iн=4А 1P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22] Клемма соединительная 221-41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23] Розетка Schuko с винтовым подключением K01-9 16A IP20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chuko с винтовым подключением K01-9 16A IP20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21] Клемма соединительная 221-413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64] Реле защиты от перегрузки Metasol MT-12/3H 5A 4~6A арт.131900090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защиты от перегрузки Metasol MT-12/3H 5A 4~6A арт.13190009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13] Реле времени РВО-1М ACDC24В/AC230В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О-1М ACDC24В/AC230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90] Разъем RJ45, Cat 5e UTP, CJ545U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, Cat 5e UTP, CJ545U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5] Рамка 4 пост. арт. 240064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арт. 240064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80] Переключатель КПУ11-10/52 (1-0-2 2р) арт.SQ0715-0167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ПУ11-10/52 (1-0-2 2р) арт.SQ0715-016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63] Заглушка встраиваемая Simon K45 45х45 арт.K17-9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страиваемая Simon K45 45х45 арт.K17-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61] Мини-башня напольная антивандальная 2-уровневая арт.KT800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башня напольная антивандальная 2-уровневая арт.KT800-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213] Блок аварийного питания универсальный для светильников БАП 6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универсальный для светильников БАП 6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60] Мини-башня напольная антивандальная 3-уровневая арт.KT1200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башня напольная антивандальная 3-уровневая арт.KT1200-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2] Рамка 5 пост. арт.240065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арт.240065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1] Рамка 1 пост. арт.240061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арт.240061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4] Рамка 3 пост. арт. 240063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арт. 240063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3] Рамка 2 пост. арт. 240062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арт. 240062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9:29Z</dcterms:created>
  <dc:creator/>
  <dc:description/>
  <dc:language>en-US</dc:language>
  <cp:lastModifiedBy/>
  <cp:lastPrinted>1995-11-21T17:41:00Z</cp:lastPrinted>
  <dcterms:modified xsi:type="dcterms:W3CDTF">2025-06-20T08:29:30Z</dcterms:modified>
  <cp:revision>2</cp:revision>
  <dc:subject/>
  <dc:title/>
</cp:coreProperties>
</file>