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09"/>
        <w:gridCol w:w="187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44] Датчик давления S-10 Pн WIKA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10 Pн WIKA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52] Датчик вибрации VKV02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VKV0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54] Датчик давления АДН-10.4.1 АГАВА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ДН-10.4.1 АГАВ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170] Датчик давления : suco 0184-45703-1-003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: suco 0184-45703-1-00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25] Датчик ультразвуковой UM30-213113 200-2000 мм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льтразвуковой UM30-213113 200-2000 м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70] Датчик C2-C3 3т лег.ст.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C2-C3 3т лег.ст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53] Датчик давления АДН-10.4.2 АГАВА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АДН-10.4.2 АГАВ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37] Датчик индуктивный бесконтактный ВБИ-М12-46У-1111-С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12-46У-1111-С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22] Датчик давления APZ 3410-G-B-1000-D-10-A-725-F-A-00 PIEZUS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000-D-10-A-725-F-A-00 PIEZU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23] Датчик давления APZ 3410-G-B-1601-D-10-A-725-F-A-00 PIEZUS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PZ 3410-G-B-1601-D-10-A-725-F-A-00 PIEZU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71] Датчик уровня ДУ.4-3 Овен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У.4-3 Овен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61] Датчик поплавковый NLP-1-05-0 контрбаланс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плавковый NLP-1-05-0 контрбаланс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5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3:20Z</dcterms:created>
  <dc:creator/>
  <dc:description/>
  <dc:language>en-US</dc:language>
  <cp:lastModifiedBy/>
  <cp:lastPrinted>1995-11-21T17:41:00Z</cp:lastPrinted>
  <dcterms:modified xsi:type="dcterms:W3CDTF">2025-06-20T08:03:21Z</dcterms:modified>
  <cp:revision>2</cp:revision>
  <dc:subject/>
  <dc:title/>
</cp:coreProperties>
</file>