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24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О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О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3275"/>
        <w:gridCol w:w="1837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12] Датчик давления Агат -100М-Exd-ДИ-1151- (0...10)кгс/см2-025-ЦИ-К03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Агат -100М-Exd-ДИ-1151- (0...10)кгс/см2-025-ЦИ-К0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57] Датчик скорости 7MH7134-2AB30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7MH7134-2AB3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99] Датчик кислорода ДК-404/1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ислорода ДК-404/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50] Датчик давления APZ 3410-G-B-1001-D-10-A-725-F-A-00 PIEZUS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PZ 3410-G-B-1001-D-10-A-725-F-A-00 PIEZUS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55] Датчик давления APZ 3420-G-B-1602-D-10-A-728-F-00-ГП Piezus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PZ 3420-G-B-1602-D-10-A-728-F-00-ГП Piezus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апреля 2025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апреля 2025 года в 11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апреля 2025 года в 11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ктуальность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6:58Z</dcterms:created>
  <dc:creator/>
  <dc:description/>
  <dc:language>en-US</dc:language>
  <cp:lastModifiedBy/>
  <cp:lastPrinted>1995-11-21T17:41:00Z</cp:lastPrinted>
  <dcterms:modified xsi:type="dcterms:W3CDTF">2025-06-20T07:56:59Z</dcterms:modified>
  <cp:revision>2</cp:revision>
  <dc:subject/>
  <dc:title/>
</cp:coreProperties>
</file>