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6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штампован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штампован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358"/>
        <w:gridCol w:w="1782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252] Днище штампованное Д II 1020(16К52)-5,4(8,1)-B-40 . ТУ 1469-019-04834179-2014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I 1020(16К52)-5,4(8,1)-B-40 . ТУ 1469-019-04834179-201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242] Днище штампованное Д I 1220(8К52)-5,4(8,2)-II-20 . ТУ 1469-019-04834179-2014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 1220(8К52)-5,4(8,2)-II-20 . ТУ 1469-019-04834179-201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но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л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мена ТУ и О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5:01Z</dcterms:created>
  <dc:creator/>
  <dc:description/>
  <dc:language>en-US</dc:language>
  <cp:lastModifiedBy/>
  <cp:lastPrinted>1995-11-21T17:41:00Z</cp:lastPrinted>
  <dcterms:modified xsi:type="dcterms:W3CDTF">2025-06-20T07:35:01Z</dcterms:modified>
  <cp:revision>2</cp:revision>
  <dc:subject/>
  <dc:title/>
</cp:coreProperties>
</file>