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литые короткие под фланец ПЭ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литые короткие под фланец ПЭ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5402"/>
        <w:gridCol w:w="1631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11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0 мм, ТУ 2248-001-50049230-2007; L=130 мм,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355х21,1 ТУ 2248-001-50049230-200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0мм; L=110м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225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0 мм,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25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=200мм ТУ 2248-042-73011750-2015; L=200мм ТУ 2248-042-73011750-2015; не удлиненная. Труба ПЭ100 SR17 225х13,4 / фланец Ду200 по ГОСТ 33259-2025.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4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ПЭ100 450 SDR17 L=115мм ТУ 2248-042-73011750-2015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9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5 мм,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16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90 мм, ТУ 2248-042-73011750-2015; L=80 мм, ТУ 2248-001-50049230-200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90мм ТУ 2248-042-73011750-2015; L=220мм ТУ 2248-042-73011750-2015; L=190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50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5 мм,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20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75 мм, ТУ 2248-001-50049230-200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355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 удлиненная. Труба ПЭ100 SR17 355х21,1 / фланец Ду350 по ГОСТ 33259-2025. ; Втулка под фланец литая ПЭ100 355 SDR17 L=220мм ТУ 2248-042-73011750-2015.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40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5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мм ТУ 2248-042-73011750-2015; L=130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15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20мм ТУ 2248-042-73011750-2015; L=220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5мм ТУ 2248-042-73011750-2015; не удлиненная. Труба ПЭ100 SR17 90х5,4 / фланец Ду80 по ГОСТ 33259-2025. ; не удлиненная. Труба ПЭ100 SR17 90х5,4 / фланец Ду80 по ГОСТ 33259-2025. ; L=135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40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5 мм,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315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20 мм,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удлиненная. Труба ПЭ100 SR17 280х16,6 / фланец Ду250 по ГОСТ 33259-2025. ; L=210мм ТУ 2248-042-73011750-2015; L=210мм ТУ 2248-042-73011750-201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2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 удлиненная. Труба ПЭ100 SR17 250х14,8 / фланец Ду250 по ГОСТ 33259-2025.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ТКП (счет)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разрешительные документы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Учредительные документы, приложить одной арх.пап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11Z</dcterms:created>
  <dc:creator/>
  <dc:description/>
  <dc:language>en-US</dc:language>
  <cp:lastModifiedBy/>
  <cp:lastPrinted>1995-11-21T17:41:00Z</cp:lastPrinted>
  <dcterms:modified xsi:type="dcterms:W3CDTF">2025-06-20T07:13:11Z</dcterms:modified>
  <cp:revision>2</cp:revision>
  <dc:subject/>
  <dc:title/>
</cp:coreProperties>
</file>