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коммутационный, Патч-корд оптический (V-129000-OPER-1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коммутационный, Патч-корд оптический (V-129000-OPER-1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190"/>
        <w:gridCol w:w="2306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U/UTP кат6 LSZH красный, арт.051865 Legrand 5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5186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U/UTP кат6 LSZH красный, арт.051864 Legrand 3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5186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U/UTP кат6, арт.039876 Legrand 10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3987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1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0М000196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U/UTP кат6 LSZH 8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5151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0:26Z</dcterms:created>
  <dc:creator/>
  <dc:description/>
  <dc:language>en-US</dc:language>
  <cp:lastModifiedBy/>
  <cp:lastPrinted>1995-11-21T17:41:00Z</cp:lastPrinted>
  <dcterms:modified xsi:type="dcterms:W3CDTF">2025-06-20T06:20:27Z</dcterms:modified>
  <cp:revision>2</cp:revision>
  <dc:subject/>
  <dc:title/>
</cp:coreProperties>
</file>