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9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ПЭ (639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тулки, отводы, переходы, трой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ускается поставка коротких втулок, сварных отводов, переходов, трой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ПЭ (639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тулки, отводы, переходы, трой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ускается поставка коротких втулок, сварных отводов, переходов, трой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2"/>
        <w:gridCol w:w="1969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3] Тройник сварной переходной ПЭ100 SDR 17 225х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225х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14] Отвод ПЭ100 SDR17 75град. d.16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75град. d.1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33] Отвод ПЭ100 SDR17 15град. d.22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22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35] Переход сварной ПЭ100 SDR 17 225х16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225х1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13] Отвод ПЭ100 SDR17 30град. d.22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22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2] Тройник сварной переходной ПЭ100 SDR 17 400х31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400х31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1] Тройник сварной ПЭ100 SDR 17 4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 17 4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13] Отвод ПЭ100 SDR17 30град. d.9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9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0] Переход сварной ПЭ100 SDR 17 400х16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1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17] Переход литой ПЭ100 SDR17 225х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литой ПЭ100 SDR17 225х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89] Отвод ПЭ100 SDR17 90град. d.31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31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7] Втулка литая под фланец ПЭ100 SDR17 d.9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9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6] Втулка литая под фланец ПЭ100 SDR17 d.5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17] Отвод ПЭ100 SDR17 15град. d.16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1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5] Тройник сварной переходной ПЭ100 SDR 17 160х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160х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46] Отвод ПЭ100 SDR17 45град. d.31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31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34] Тройник сварной переходной ПЭ100 SDR 17 225х9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 17 225х9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19] Отвод ПЭ100 SDR17 30град. d.5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18] Отвод ПЭ100 SDR17 45град. d.5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19] Втулка литая под фланец ПЭ100 SDR17 4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4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17] Отвод ПЭ100 SDR17 86град. d.5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86град. d.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16] Отвод ПЭ100 SDR17 90град. d.5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50] Отвод ПЭ100 SDR17 90град. d.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2] Отвод ПЭ100 SDR17 90град. d.16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0] Втулка литая под фланец ПЭ100 SDR17 31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31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3] Отвод ПЭ100 SDR17 90град. d.22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22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4] Отвод ПЭ100 SDR17 90град. d.4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4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2] Отвод ПЭ100 SDR17 30град. d.16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1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1] Отвод ПЭ100 SDR17 15град. d.31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31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57] Отвод ПЭ100 SDR17 45град. d.16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1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23] Тройник сварной ПЭ100 SDR17 d.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Э100 SDR17 d.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0] Отвод ПЭ100 SDR17 15град. d.5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2] Втулка литая под фланец ПЭ100 SDR17 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21] Втулка литая под фланец ПЭ100 SDR17 22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22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6] Отвод ПЭ100 SDR17 15град. d.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15град. d.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48] Втулка литая под фланец ПЭ100 SDR17 d.16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1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5] Отвод ПЭ100 SDR17 30град. d.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30град. d.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27] Тройник сварной переходной ПЭ100 SDR17 400х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400х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4] Отвод ПЭ100 SDR17 45град. d.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45град. d.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26] Тройник сварной переходной ПЭ100 SDR17 400х22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переходной ПЭ100 SDR17 400х22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3] Отвод ПЭ100 SDR17 60град. d.11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11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9] Переход сварной ПЭ100 SDR 17 400х22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22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8] Переход сварной ПЭ100 SDR 17 400х31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сварной ПЭ100 SDR 17 400х31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27] Переход литой ПЭ100 SDR 17 225х16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литой ПЭ100 SDR 17 225х16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91] Отвод ПЭ100 SDR17 60град. d.400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60град. d.4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10] Отвод ПЭ100 SDR17 75град. d.225 [ед. измерения: шт]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75град. d.22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лана закупки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зменение пла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7:26Z</dcterms:created>
  <dc:creator/>
  <dc:description/>
  <dc:language>en-US</dc:language>
  <cp:lastModifiedBy/>
  <cp:lastPrinted>1995-11-21T17:41:00Z</cp:lastPrinted>
  <dcterms:modified xsi:type="dcterms:W3CDTF">2025-06-20T06:07:27Z</dcterms:modified>
  <cp:revision>2</cp:revision>
  <dc:subject/>
  <dc:title/>
</cp:coreProperties>
</file>