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аф сушильный ШС-8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огонова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аф сушильный ШС-8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24"/>
        <w:gridCol w:w="2202"/>
        <w:gridCol w:w="1712"/>
      </w:tblGrid>
      <w:tr>
        <w:trPr/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ушильный ШС-80Производитель: ООО «СМ Климат» Длина камеры,мм: 626 Ширина камеры,мм: 680 Высота камеры,мм: 603 Объем (л),л: 80 Диапазон рабочих температур(качеств.): +50+200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рочность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6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6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6:01:00Z</dcterms:created>
  <dc:creator/>
  <dc:description/>
  <dc:language>en-US</dc:language>
  <cp:lastModifiedBy/>
  <cp:lastPrinted>1995-11-21T17:41:00Z</cp:lastPrinted>
  <dcterms:modified xsi:type="dcterms:W3CDTF">2025-06-20T06:01:00Z</dcterms:modified>
  <cp:revision>2</cp:revision>
  <dc:subject/>
  <dc:title/>
</cp:coreProperties>
</file>