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техника часть 5 ( оперативная и годовая потребность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техника часть 5 ( оперативная и годовая потребность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7"/>
        <w:gridCol w:w="2610"/>
        <w:gridCol w:w="2171"/>
      </w:tblGrid>
      <w:tr>
        <w:trPr/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300л 4,5кВ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Pozis RS -411 W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вухкамерный белы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ZER 1,5кВ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Pozis RS -411 W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ZER 2кВ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сушилка для рук BXG-200 2000 Вт белы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вухкамерный белы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Pozis RS -411 W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BALLU BPAC-09 CE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ломоечная Karcher BD 30/4 C Bp Pack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THERMEX Praktik 50 V Slim 50л 2,5кВ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Pozis RS -411 W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Pozis RS -411 W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вухкамерный белы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Pozis RS -411 W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50л 1,5кВ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комлект Transformer BEC/EVU-2500-M 2.5кВ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настенный THERMEX Olympic 100 100л 2кВ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вухкамерный белы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сушилка для рук ELECTROLUX EHDA/W-2500 250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ZER 1кВ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н/ж с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н/ж с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Pozis RS -411 W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THERMEX Drift 10 O 10л 1,5кВ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ZER 2кВ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ZER 2кВ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ZER 1кВ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вухкамерный белы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для волос Starmix TB 80 A 1000 В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ZER 2кВ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Pozis RS -411 W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ZER 2кВ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Pozis RS -411 W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вухкамерный белы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THERMEX Drift 15 O 15л 1,5кВ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0.07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шу обратить внимание на вложение!!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 машине поломоечной аналог не рассматриваетс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13:45Z</dcterms:created>
  <dc:creator/>
  <dc:description/>
  <dc:language>en-US</dc:language>
  <cp:lastModifiedBy/>
  <cp:lastPrinted>1995-11-21T17:41:00Z</cp:lastPrinted>
  <dcterms:modified xsi:type="dcterms:W3CDTF">2025-06-20T05:13:45Z</dcterms:modified>
  <cp:revision>2</cp:revision>
  <dc:subject/>
  <dc:title/>
</cp:coreProperties>
</file>