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порошковая EWG CW-81-GC d.1,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порошковая EWG CW-81-GC d.1,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28"/>
        <w:gridCol w:w="2053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97] Проволока порошковая EWG CW-81-GC d.1,2 [ед. измерения: кг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порошковая EWG CW-81-GC d.1,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9:04Z</dcterms:created>
  <dc:creator/>
  <dc:description/>
  <dc:language>en-US</dc:language>
  <cp:lastModifiedBy/>
  <cp:lastPrinted>1995-11-21T17:41:00Z</cp:lastPrinted>
  <dcterms:modified xsi:type="dcterms:W3CDTF">2025-06-20T04:09:04Z</dcterms:modified>
  <cp:revision>2</cp:revision>
  <dc:subject/>
  <dc:title/>
</cp:coreProperties>
</file>