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1 Краны шаров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952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1 Краны шаров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2"/>
        <w:gridCol w:w="4493"/>
        <w:gridCol w:w="1973"/>
      </w:tblGrid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10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.7-10. КШП(паа).100, в соответствии с опросным листом 140505РД-10-1-ТХ5.2.ОЛ1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3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.24-27. КШП(кр).100, в соответствии с опросным листом 140505РД-10-1-ТХ5.2.ОЛ3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6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Ш(эм).100, в соответствии с опросным листом 140505РД-10-1-ТХ5.2.ОЛ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13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Ш(паа).50, в соответствии с опросным листом 140505РД-10-1-ТХ5.2.ОЛ13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4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Ш(кр).25, в соответствии с опросным листом 140505РД-10-1-ТХ5.2.ОЛ4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1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.20-23. КШП(эт).80, в соответствии с опроснысм листом 140505РД-10-1-ТХ5.2.ОЛ1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по ОЛ 140505РД-10-1-ТХ3.1.ОЛ10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PN1,0 МПа 140505РД-10-1-ТХ3.1.ОЛ10.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13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Ш(паа).100, в соответствии с опросным листом 140505РД-10-1-ТХ5.2.ОЛ13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4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Ш(кр).100, в соответствии с опросным листом 140505РД-10-1-ТХ5.2.ОЛ4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11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.11-14. КШП(паа).25, в соответствии сопросным листом 140505РД-10-1-ТХ5.2.ОЛ11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6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Ш(эм).25, в соответствии с опросным листом 140505РД-10-1-ТХ5.2.ОЛ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5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.28-31. КШП(эм).100, в соответствии с опросным листом 140505РД-10-1-ТХ5.2.ОЛ5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9:10:53Z</dcterms:created>
  <dc:creator/>
  <dc:description/>
  <dc:language>en-US</dc:language>
  <cp:lastModifiedBy/>
  <cp:lastPrinted>1995-11-21T17:41:00Z</cp:lastPrinted>
  <dcterms:modified xsi:type="dcterms:W3CDTF">2025-06-19T19:10:53Z</dcterms:modified>
  <cp:revision>2</cp:revision>
  <dc:subject/>
  <dc:title/>
</cp:coreProperties>
</file>