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0 Общепромышленная арма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0 Общепромышленная арма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447"/>
        <w:gridCol w:w="1805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 ОЛ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00-2-ТК1.1.ОЛ5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 140505РД-10-1-ТХ5.2.ОЛ15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(паа).100, в соответствии с опросным листом 140505РД-10-1-ТХ5.2.ОЛ1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по ОЛ 140505РД-10-1-ТХ5.1.ОЛ5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 ОЛ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,6 МПа ст.20 КОФ, крепеж и прокладки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00-2-ТК1.1.ОЛ1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00-2-ТК1.1 ОЛ5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 ОЛ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 ОЛ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 ОЛ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 ОЛ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04:38Z</dcterms:created>
  <dc:creator/>
  <dc:description/>
  <dc:language>en-US</dc:language>
  <cp:lastModifiedBy/>
  <cp:lastPrinted>1995-11-21T17:41:00Z</cp:lastPrinted>
  <dcterms:modified xsi:type="dcterms:W3CDTF">2025-06-19T19:04:38Z</dcterms:modified>
  <cp:revision>2</cp:revision>
  <dc:subject/>
  <dc:title/>
</cp:coreProperties>
</file>