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 Заслонки поворот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 Заслонки поворот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2"/>
        <w:gridCol w:w="4813"/>
        <w:gridCol w:w="1883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П(эт).80, в соответствии с опросным листом 140505РД-10-1-ТХ5.2.ОЛ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1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П(паа).200, в соответствии с опросным листом 140505РД-10-1-ТХ5.2.ОЛ1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9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0.2.4-6. ЗПП(паа).150, 10.2.15-19.ЗПП(паа).150, в соответствии с опросным листом 140505РД-10-1-ТХ5.2.ОЛ9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8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П(мр).150, в соответствии с опросным листом 140505РД-10-1-ТХ5.2.ОЛ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7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1-3. ЗПП(мр).150, в соответствии с опросным листом 140505РД-10-1-ТХ5.2.ОЛ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П(эт).100, в соответствии с опросным листом 140505РД-10-1-ТХ5.2.ОЛ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по ОЛ 140505РД-10-1-ТХ5.2.ОЛ1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П(паа).150, в соответствии с опросным листом 40505РД-10-1-ТХ5.2.ОЛ1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ермский край, г.о. Город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просим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54:51Z</dcterms:created>
  <dc:creator/>
  <dc:description/>
  <dc:language>en-US</dc:language>
  <cp:lastModifiedBy/>
  <cp:lastPrinted>1995-11-21T17:41:00Z</cp:lastPrinted>
  <dcterms:modified xsi:type="dcterms:W3CDTF">2025-06-19T18:54:51Z</dcterms:modified>
  <cp:revision>2</cp:revision>
  <dc:subject/>
  <dc:title/>
</cp:coreProperties>
</file>