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46 Кнопки управления, Корпу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46 Кнопки управления, Корпу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7"/>
        <w:gridCol w:w="2638"/>
        <w:gridCol w:w="2203"/>
      </w:tblGrid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 Пуск цвет зеленый BBT40-SB7-K06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 Стоп цвет красный BBT40-SB7-К0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07626-000-ЭО.ЭМ.СО лист 33 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 кнопочный пост 2 места арт.AK0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veres AV-6 6kA Iн=1А 2P арт.mcb6-2-01C-av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/400, 50ГЦ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42-С (0-5) А / (0-20) м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EQ72 0-5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LZZBJ9-12 50/ 5А -0,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7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35:56Z</dcterms:created>
  <dc:creator/>
  <dc:description/>
  <dc:language>en-US</dc:language>
  <cp:lastModifiedBy/>
  <cp:lastPrinted>1995-11-21T17:41:00Z</cp:lastPrinted>
  <dcterms:modified xsi:type="dcterms:W3CDTF">2025-06-19T14:35:56Z</dcterms:modified>
  <cp:revision>2</cp:revision>
  <dc:subject/>
  <dc:title/>
</cp:coreProperties>
</file>