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альные ст.20, ст.09Г2С, ст.12Х1М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альные ст.20, ст.09Г2С, ст.12Х1М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982"/>
        <w:gridCol w:w="2035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71] Лист т. 80 ст.2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16] Лист т. 3 ст.20 ГОСТ 19903-2015; ГОСТ 1577-93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3-2015; ГОСТ 1577-9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4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4] Лист т. 8 ст.09Г2С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09Г2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2] Лист т. 4.0 ст.09Г2С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24] Лист т. 18 ст.2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23] Лист т. 16 ст.2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00] Лист т. 10 ст.2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5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9] Лист т. 4.0 ст.2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85] Лист т. 6 ст.12Х1МФ ТУ 14-1-1584-2006; УЗК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12Х1МФ ТУ 14-1-1584-2006; УЗК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59] Лист т. 5 ст.2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9] Лист т. 100 ст.2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2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.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5:04Z</dcterms:created>
  <dc:creator/>
  <dc:description/>
  <dc:language>en-US</dc:language>
  <cp:lastModifiedBy/>
  <cp:lastPrinted>1995-11-21T17:41:00Z</cp:lastPrinted>
  <dcterms:modified xsi:type="dcterms:W3CDTF">2025-06-19T14:25:04Z</dcterms:modified>
  <cp:revision>2</cp:revision>
  <dc:subject/>
  <dc:title/>
</cp:coreProperties>
</file>