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РАЗЪЯСНЕНИЕ ПОЛОЖЕНИЙ ЗАКУПОЧНОЙ ДОКУМЕНТАЦИ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оглова Ольга Сергеевна, тел.: +7 8162 99 64 11, e-mail: Gogl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рессор по ОЛ поз. 1400-J, аммиак 3(лот 216-2025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рессор по ОЛ поз. 1400-J, аммиак 3(лот 216-2025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90"/>
        <w:gridCol w:w="2837"/>
        <w:gridCol w:w="2211"/>
      </w:tblGrid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14 00 00 00018] Компрессор в соответствии ОЛ [ед. измерения: шт]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рессор в соответствии ОЛ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Запрос: </w:t>
        <w:br/>
        <w:t>В ОЛ изменился п.1.4 Тип межступенчатого охлаждения: водяное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Ответ: </w:t>
        <w:br/>
        <w:t>В ОЛ изменился п.1.4 Тип межступенчатого охлаждения: водяное</w:t>
      </w:r>
    </w:p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3:52:19Z</dcterms:created>
  <dc:creator/>
  <dc:description/>
  <dc:language>en-US</dc:language>
  <cp:lastModifiedBy/>
  <cp:lastPrinted>1995-11-21T17:41:00Z</cp:lastPrinted>
  <dcterms:modified xsi:type="dcterms:W3CDTF">2025-06-19T13:52:20Z</dcterms:modified>
  <cp:revision>2</cp:revision>
  <dc:subject/>
  <dc:title/>
</cp:coreProperties>
</file>