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оператив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16"/>
        <w:gridCol w:w="1789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44] Чайник электрический Midea MK-8008 2200 серебристый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Midea MK-8008 2200 серебрист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60] Вытяжка кухонная Haier HVX-C672TX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кухонная Haier HVX-C672TX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38] Печь микроволновая Panasonic NN-C69MSZPE 1000 Вт цвет-стальной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C69MSZPE 1000 Вт цвет-стально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48] Конвектор Ballu EnzoBEC/EZMR-2000 2.0кВт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2000 2.0кВт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42] Посудомоечная машина встраиваемая Haier HDWE13-191RU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удомоечная машина встраиваемая Haier HDWE13-191RU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57] Шкаф духовой Haier HOQ-F5AABX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Q-F5AABX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58] Печь микроволновая Haier HMX-BDG259LX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Haier HMX-BDG259LX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5] Холодильник однокамерный отечественного произв.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отечественного произв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59] Поверхность варочная стеклокерамическая Haier HHY-C64DFB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варочная стеклокерамическая Haier HHY-C64DFB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3 00 00 00050] Ценник электронный по ТЗ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электронный по ТЗ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9] Вентилятор канальный прямоугольный по ОЛ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3:55Z</dcterms:created>
  <dc:creator/>
  <dc:description/>
  <dc:language>en-US</dc:language>
  <cp:lastModifiedBy/>
  <cp:lastPrinted>1995-11-21T17:41:00Z</cp:lastPrinted>
  <dcterms:modified xsi:type="dcterms:W3CDTF">2025-06-19T13:43:55Z</dcterms:modified>
  <cp:revision>2</cp:revision>
  <dc:subject/>
  <dc:title/>
</cp:coreProperties>
</file>