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Hig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рин Максим Александрович, тел.: +7(815)552-71-59, e-mail: Mihrin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Hig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672"/>
        <w:gridCol w:w="2240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оперечной тяги левый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ра правая 37V11200-PCT-A1 HIGER KLQ 6119 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родольной тяги левая резьба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автобус Higer KLQ 6119TQ (2)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родольной тяги правая резьба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ра левая 37V11100-PCT-A1 HIGER KLQ 6119 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оперечной тяги правый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автобус Higer KLQ 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автобус Higer KLQ 6119TQ 29ERL-0350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L-1000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равый 35V5C-27504 HIGER KLQ 6119 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левый 35V5C-27503 HIGER KLQ 6119 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печки салона автобус Higer KLQ 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3 Higer KLQ 611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тормозной колодки задний автобус Higer KLQ 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обдува ветрового стекла автобус Higer KLQ 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бводной 8РК 1803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левый HIGER RQ6119TQ 35VB1-0251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4 Higer KLQ 6119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автобус Higer KLQ 6119TQ (1)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правый HIGER RQ6119TQ 35VB1-0251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13x975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22x1020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22x1890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37A07-32010-PCT-A1 HIGER R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-гайка задняя Автобус Higer KLQ 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сцепления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правый автобус Higer KLQ 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передний HIGER RQ6119TQ 35VB1-0150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левый автобус Higer KLQ 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2АV15x2010 автобус Higer KLQ6119TQ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передняя HIGER RQ6119TQ 35SF4-0150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Мало коммерчески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39:53Z</dcterms:created>
  <dc:creator/>
  <dc:description/>
  <dc:language>en-US</dc:language>
  <cp:lastModifiedBy/>
  <cp:lastPrinted>1995-11-21T17:41:00Z</cp:lastPrinted>
  <dcterms:modified xsi:type="dcterms:W3CDTF">2025-06-19T13:39:54Z</dcterms:modified>
  <cp:revision>2</cp:revision>
  <dc:subject/>
  <dc:title/>
</cp:coreProperties>
</file>