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2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монтаж/ав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4"/>
        <w:gridCol w:w="1731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7] Ремкомплект T61250A/SS Пресс 50 [ед. измерения: компл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T61250A/SS Пресс 5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8] Пистолет для накачки шин WESTER RF-1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5] Пистолет для подкачки шин QUATTRO ELEMENTI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10] Набор автомобильных салфеток из микрофибры универсальный CityUP 3 шт. [ед. измерения: набор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набор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90] Щетка-сметка со скребком автомобильная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сметка со скребком автомобильна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9] Набор автомобилиста (знак+аптечка+огнетушитель)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46] Нагнетатель масла с ручным приводом 10 л. Kraft Well KRW 1795A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с ручным приводом 10 л. Kraft Well KRW 1795A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47] Установка ручная для подачи масла 20 л. JTC 1033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учная для подачи масла 20 л. JTC 103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3] Грузик балансировочный грузовой NORM 109-Pb 75 75гр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NORM 109-Pb 75 75г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4] Грузик балансировочный для грузовых колес ST 182229t 100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грузовых колес ST 182229t 100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1] Салфетка обтирочная (замша) 43х32 с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(замша) 43х32 с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5] Грузик балансировочный грузовой ST 125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125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2] Ремень стяжной для крепления грузов 4-8т. 800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6] Грузик балансировочный самоклеящийся для грузовых машин Dr.Reifen 175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для грузовых машин Dr.Reifen 175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37] Грузик балансировочный самоклеящийся набор 50 ш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набор 50 ш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15] Стяжка груза 12м, 5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груза 12м, 5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7] Грузик балансировочный грузовой R2R 150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R2R 150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35] Ремень стяжной для крепления груза 10 т 10 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а 10 т 10 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8] Грузик балансировочный грузовой ST 200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200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46] Ремень сегментный (звеньевой) В/17 2950мм . [ед. измерения: м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егментный (звеньевой) В/17 2950мм 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17] Трос буксировочный 7т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7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8] Набор жгутов с кордом PERMACURE TECH арт.226 дл. 190 мм, 25 шт/упак. [ед. измерения: упак.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PERMACURE TECH арт.226 дл. 190 мм, 25 шт/упак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9] Набор жгутов с кордом тонкие PERMACURE II TECH арт.220 дл. 95 мм, 50 шт/упак. [ед. измерения: упак.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тонкие PERMACURE II TECH арт.220 дл. 95 мм, 50 шт/упак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13] Пистолет для подкачки шин FIT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0] Грузик балансировочный для литых дисков Clipper 0315 15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литых дисков Clipper 0315 15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1] Грузик балансировочный для стальных дисков NORM 0225 25 гр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25 25 гр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52] Грузик балансировочный для стальных дисков NORM 0250 50 гр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50 50 гр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0] Заплатка камерная 2-Way № 11 45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1 45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28] Манометр Berkut Digital Max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Berkut Digital Max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1] Заплатка камерная 2-Way № 10 35 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0 35 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92] Заплата круглая-средняя для а\м камер (арт.№12) 60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2] Заплатка камерная 2-Way № 13 80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3 80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93] Заплатка круглая для ремонта автомобильных камер 2-WAY № 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руглая для ремонта автомобильных камер 2-WAY № 1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24] Фильтр масляный W950 -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950 -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8] Насос электрический автомобильный для накачки шин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электрический автомобильный для накачки шин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64] Стяжка цепная 1,2/8000 талреп с храповиком 6-8 мм, цепь 6-8 мм GVK241010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цепная 1,2/8000 талреп с храповиком 6-8 мм, цепь 6-8 мм GVK241010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65] Шланг для перекачки жидкостей МБС с насосом "груша" (d 8 мм, L 2 м) Forsage F-633020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ерекачки жидкостей МБС с насосом "груша" (d 8 мм, L 2 м) Forsage F-633020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66] Щетка со скребком, телескопическая ручка 78-100 см, арт. 8300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о скребком, телескопическая ручка 78-100 см, арт. 83007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25] Грузик балансировочный 0230 набор 100 шт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47] Уголок защитный для крепления груза для стяжного ремня универс.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89] Заплатка кордовая усиленная СТ-10 164 TECH 65х80мм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ордовая усиленная СТ-10 164 TECH 65х80м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60] Грузик балансировочный свинцовый для стальных дисков 5 гр. TECH, Арт:ST005 [ед. измерения: упак.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5 гр. TECH, Арт:ST0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84] Воронка автомобильная пластиковая 12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мобильная пластиковая 1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61] Грузик балансировочный свинцовый для стальных дисков 30 гр. TECH Арт: ST030 [ед. измерения: упак.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30 гр. TECH Арт: ST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41] Компрессор BERKUT SPEC-19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BERKUT SPEC-1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8:22Z</dcterms:created>
  <dc:creator/>
  <dc:description/>
  <dc:language>en-US</dc:language>
  <cp:lastModifiedBy/>
  <cp:lastPrinted>1995-11-21T17:41:00Z</cp:lastPrinted>
  <dcterms:modified xsi:type="dcterms:W3CDTF">2025-06-19T13:38:23Z</dcterms:modified>
  <cp:revision>2</cp:revision>
  <dc:subject/>
  <dc:title/>
</cp:coreProperties>
</file>