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4759"/>
        <w:gridCol w:w="1759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53HFAN1/KSUTA53HFAN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9, К10. Сплит-система кассетного типа KSZTA53HFAN1R/KSUТA53HFAN1(L). Комплектация в соответствии с 33888-000-ОВ4.С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35HFAN1R/KSUTA35HFAN1(L)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1-К8. "KENTATSU" или аналог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1:09Z</dcterms:created>
  <dc:creator/>
  <dc:description/>
  <dc:language>en-US</dc:language>
  <cp:lastModifiedBy/>
  <cp:lastPrinted>1995-11-21T17:41:00Z</cp:lastPrinted>
  <dcterms:modified xsi:type="dcterms:W3CDTF">2025-06-19T13:31:09Z</dcterms:modified>
  <cp:revision>2</cp:revision>
  <dc:subject/>
  <dc:title/>
</cp:coreProperties>
</file>