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915"/>
        <w:gridCol w:w="1903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N 32/40мм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VC-U S6.3/13.6 40х3 PN1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DR 13.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ниппель переходная PVC-U DN 32/40 резьба 1" нар. PN 1,6 МПа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етрический PVC-U 90° Dвнутр.=32мм PN1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м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пециальный для агрессивных сред DTX Tangit 0.5 кг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мерная, соединительная, для БНТТ-100. МПТ-1(арт. 110602--00003)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ТС-5 L=5м, d.12мм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нижнего подключения радиатора Usystems G3/4"НР Евроконус-G3/4"НГ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лощадка ПАО "Акрон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4:12Z</dcterms:created>
  <dc:creator/>
  <dc:description/>
  <dc:language>en-US</dc:language>
  <cp:lastModifiedBy/>
  <cp:lastPrinted>1995-11-21T17:41:00Z</cp:lastPrinted>
  <dcterms:modified xsi:type="dcterms:W3CDTF">2025-06-19T12:34:13Z</dcterms:modified>
  <cp:revision>2</cp:revision>
  <dc:subject/>
  <dc:title/>
</cp:coreProperties>
</file>