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прессу пробивному (Матрица XMT 12.7 Mate круг d.2,2 лист 1,5мм н/ж, Пуансон XMT 12.7 Mate круг d.2,2 лист 1,5мм н/ж, Съемник XMT 12.7 Mate круг d.2,2 лист 1,5мм н/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к прессу пробивному (Матрица XMT 12.7 Mate круг d.2,2 лист 1,5мм н/ж, Пуансон XMT 12.7 Mate круг d.2,2 лист 1,5мм н/ж, Съемник XMT 12.7 Mate круг d.2,2 лист 1,5мм н/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71] Матрица XMT 12.7 Mate круг d.2,2 лист 1,5мм н/ж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2,2 лист 1,5мм н/ж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73] Пуансон XMT 12.7 Mate круг d.2,2 лист 1,5мм н/ж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2,2 лист 1,5мм н/ж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72] Съемник XMT 12.7 Mate круг d.2,2 лист 1,5мм н/ж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2,2 лист 1,5мм н/ж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2:51Z</dcterms:created>
  <dc:creator/>
  <dc:description/>
  <dc:language>en-US</dc:language>
  <cp:lastModifiedBy/>
  <cp:lastPrinted>1995-11-21T17:41:00Z</cp:lastPrinted>
  <dcterms:modified xsi:type="dcterms:W3CDTF">2025-06-19T12:32:52Z</dcterms:modified>
  <cp:revision>2</cp:revision>
  <dc:subject/>
  <dc:title/>
</cp:coreProperties>
</file>