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8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материалы (для цеха В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материалы (для цеха В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129"/>
        <w:gridCol w:w="1959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01] Труба асбестоцементная безнапорная d.100 L-3.95m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асбестоцементная безнапорная d.100 L-3.95m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площадка ПАО "Акрон", 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лощадка ПАО "Акрон", 8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 на позицию "Труба асбестоцементная безнапорная d.100 L-3.95m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3:25Z</dcterms:created>
  <dc:creator/>
  <dc:description/>
  <dc:language>en-US</dc:language>
  <cp:lastModifiedBy/>
  <cp:lastPrinted>1995-11-21T17:41:00Z</cp:lastPrinted>
  <dcterms:modified xsi:type="dcterms:W3CDTF">2025-06-19T12:23:25Z</dcterms:modified>
  <cp:revision>2</cp:revision>
  <dc:subject/>
  <dc:title/>
</cp:coreProperties>
</file>