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4371"/>
        <w:gridCol w:w="1829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N 32/40мм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VC-U S6.3/13.6 40х3 PN16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DR 13.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ниппель переходная PVC-U DN 32/40 резьба 1" нар. PN 1,6 МПа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етрический PVC-U 90° Dвнутр.=32мм PN16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мм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асбестоцементная безнапорная d.100 L-3.95m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ризотилцементная (асбестоцементная) БНТТ ID=100мм. Арт.110601-00001. ГОСТ 31416-2009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пециальный для агрессивных сред DTX Tangit 0.5 кг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ПТ-1 ПЭ для труб d.100 (БНТ-100)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лимерная, соединительная, для БНТТ-100. МПТ-1(арт. 110602--00003)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лощадка ПАО "Акрон"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2:07Z</dcterms:created>
  <dc:creator/>
  <dc:description/>
  <dc:language>en-US</dc:language>
  <cp:lastModifiedBy/>
  <cp:lastPrinted>1995-11-21T17:41:00Z</cp:lastPrinted>
  <dcterms:modified xsi:type="dcterms:W3CDTF">2025-06-19T12:22:07Z</dcterms:modified>
  <cp:revision>2</cp:revision>
  <dc:subject/>
  <dc:title/>
</cp:coreProperties>
</file>