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 ПА 6 15 х 1000 х 2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 ПА 6 15 х 1000 х 2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7"/>
        <w:gridCol w:w="4555"/>
        <w:gridCol w:w="2016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ПА 6 марки Б блочный 15 х 1000 х 250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ЖНО! Длина листа должна быть не менее 2500 мм. Так как длина детали 2335 мм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6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0:29Z</dcterms:created>
  <dc:creator/>
  <dc:description/>
  <dc:language>en-US</dc:language>
  <cp:lastModifiedBy/>
  <cp:lastPrinted>1995-11-21T17:41:00Z</cp:lastPrinted>
  <dcterms:modified xsi:type="dcterms:W3CDTF">2025-06-19T12:10:30Z</dcterms:modified>
  <cp:revision>2</cp:revision>
  <dc:subject/>
  <dc:title/>
</cp:coreProperties>
</file>