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ndress+Hauser. Электрод, электролит и модуль к расходомеру Promag/ РЭН/ Лот 2025-25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ndress+Hauser. Электрод, электролит и модуль к расходомеру Promag/ РЭН/ Лот 2025-25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506"/>
        <w:gridCol w:w="1777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1] PH-электрод комбинированный CPS11D-7BT2G Orbisint CPS11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0] Электролит COY3-F арт.5150697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COY3-F арт.5150697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68] Модуль ввода/вывода I/O MODULE, SLOT 1, 300/500 Promag 300 XPD003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I/O MODULE, SLOT 1, 300/500 Promag 300 XPD003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0] PH-преобразователь одноканальный Liquiline M CM42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5:56Z</dcterms:created>
  <dc:creator/>
  <dc:description/>
  <dc:language>en-US</dc:language>
  <cp:lastModifiedBy/>
  <cp:lastPrinted>1995-11-21T17:41:00Z</cp:lastPrinted>
  <dcterms:modified xsi:type="dcterms:W3CDTF">2025-06-19T12:05:56Z</dcterms:modified>
  <cp:revision>2</cp:revision>
  <dc:subject/>
  <dc:title/>
</cp:coreProperties>
</file>