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65 Пневмопривод SRN0053401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иманова Ольга Ивановна, тел.: +7 8162996354, e-mail: oprim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65 Пневмопривод SRN0053401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1"/>
        <w:gridCol w:w="3430"/>
        <w:gridCol w:w="3087"/>
      </w:tblGrid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SRN0053401S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184227, Российская Федерация, Мурманская область, г.Кировск, н.п. Коашва, д. 26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15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5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04:06Z</dcterms:created>
  <dc:creator/>
  <dc:description/>
  <dc:language>en-US</dc:language>
  <cp:lastModifiedBy/>
  <cp:lastPrinted>1995-11-21T17:41:00Z</cp:lastPrinted>
  <dcterms:modified xsi:type="dcterms:W3CDTF">2025-06-19T12:04:07Z</dcterms:modified>
  <cp:revision>2</cp:revision>
  <dc:subject/>
  <dc:title/>
</cp:coreProperties>
</file>