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армированных окон (5 шт.) для анализатора рентгенофлуоресцентного X-MET 8000 арт. 10001037/ РЭН/ Лот 2025-25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армированных окон (5 шт.) для анализатора рентгенофлуоресцентного X-MET 8000 арт. 10001037/ РЭН/ Лот 2025-254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764"/>
        <w:gridCol w:w="1570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07] Комплект армированных окон (5 шт.) для анализатора рентгенофлуоресцентного X-MET 8000 арт. 10001037 [ед. измерения: компл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2:50Z</dcterms:created>
  <dc:creator/>
  <dc:description/>
  <dc:language>en-US</dc:language>
  <cp:lastModifiedBy/>
  <cp:lastPrinted>1995-11-21T17:41:00Z</cp:lastPrinted>
  <dcterms:modified xsi:type="dcterms:W3CDTF">2025-06-19T12:02:51Z</dcterms:modified>
  <cp:revision>2</cp:revision>
  <dc:subject/>
  <dc:title/>
</cp:coreProperties>
</file>