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рокофьева Екатерина Александровна, тел.: 8-816-2-99-61-72, e-mail: ea_andre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К211. Подшипни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К211. Подшипни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9"/>
        <w:gridCol w:w="2867"/>
        <w:gridCol w:w="2232"/>
      </w:tblGrid>
      <w:tr>
        <w:trPr/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694] Подшипник 31319 имп. [ед. измерения: шт]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1319 имп.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1279] Подшипник 7622А отеч. [ед. измерения: шт]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622А отеч.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585] Подшипник 1314 отеч. [ед. измерения: шт]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314 отеч.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364] Подшипник 23048 имп. [ед. измерения: шт]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3048 имп.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695] Подшипник 22319E- C3 имп. [ед. измерения: шт]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319E- C3 имп.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721] Подшипник 33208 имп. [ед. измерения: шт]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3208 имп.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029] Подшипник 30220 имп. [ед. измерения: шт]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0220 имп.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054] Подшипник 22326 имп. [ед. измерения: шт]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326 имп.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июн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3 июн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46:56Z</dcterms:created>
  <dc:creator/>
  <dc:description/>
  <dc:language>en-US</dc:language>
  <cp:lastModifiedBy/>
  <cp:lastPrinted>1995-11-21T17:41:00Z</cp:lastPrinted>
  <dcterms:modified xsi:type="dcterms:W3CDTF">2025-06-19T11:46:56Z</dcterms:modified>
  <cp:revision>2</cp:revision>
  <dc:subject/>
  <dc:title/>
</cp:coreProperties>
</file>