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63  Подшипник 22318 имп., Подшипник 3618 отеч., Узел подшипниковый   UCF 20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иманова Ольга Ивановна, тел.: +7 8162996354, e-mail: oprim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63 Подшипник 22318 имп., Подшипник 3618 отеч., Узел подшипниковый   UCF 20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9"/>
        <w:gridCol w:w="3376"/>
        <w:gridCol w:w="3033"/>
      </w:tblGrid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318 имп.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2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618 отеч.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одшипниковый UCF 206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«СЗФК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6.2025 14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6.2025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7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40:03Z</dcterms:created>
  <dc:creator/>
  <dc:description/>
  <dc:language>en-US</dc:language>
  <cp:lastModifiedBy/>
  <cp:lastPrinted>1995-11-21T17:41:00Z</cp:lastPrinted>
  <dcterms:modified xsi:type="dcterms:W3CDTF">2025-06-19T11:40:04Z</dcterms:modified>
  <cp:revision>2</cp:revision>
  <dc:subject/>
  <dc:title/>
</cp:coreProperties>
</file>