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гибы, тросорезы, струбци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гибы, тросорезы, струбци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5"/>
        <w:gridCol w:w="2460"/>
        <w:gridCol w:w="2003"/>
      </w:tblGrid>
      <w:tr>
        <w:trPr/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Энкор 131291 к трубогибу К-53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роборез электрический Зубр Профессионал ЗШ-П30-1400 ПСТК 1400 Вт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ТР-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Felco-С16Е диаметр троса макс. 20мм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ы пружинные 190 Knipex KN-956119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гиб гидравлический ТГ-1 для труб 3/8"-1"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гиб инструментальный 36102 для труб 10 мм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гиб инструментальный 36127 для труб 12 мм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гиб гидравлический БМК-18136 для труб 1/2"-3"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гиб гидравлический Зубр 43078-12 для труб 1/2"-2"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гиб мини Зубр Эксперт для труб 1/4", 5/16", 3/8"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18mm Зубр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рез аккумуляторный DongCheng DCPV02-50 20 АКБ 2 шт. 20В для пластиковых труб 12-50 мм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грузоподъемная ЗСТ-2,0-0- зев (шир.): 6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G-образная зев (шир.): 150мм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ТР-10 59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4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1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17:53Z</dcterms:created>
  <dc:creator/>
  <dc:description/>
  <dc:language>en-US</dc:language>
  <cp:lastModifiedBy/>
  <cp:lastPrinted>1995-11-21T17:41:00Z</cp:lastPrinted>
  <dcterms:modified xsi:type="dcterms:W3CDTF">2025-06-19T11:17:53Z</dcterms:modified>
  <cp:revision>2</cp:revision>
  <dc:subject/>
  <dc:title/>
</cp:coreProperties>
</file>