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Mobil ZERICE S46 20 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Mobil ZERICE S46 20 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2870"/>
        <w:gridCol w:w="2235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9 00004] Масло Mobil ZERICE S46 20 л [ед. измерения: л]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ZERICE S46 20 л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4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июня 2025 года в 17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16:46Z</dcterms:created>
  <dc:creator/>
  <dc:description/>
  <dc:language>en-US</dc:language>
  <cp:lastModifiedBy/>
  <cp:lastPrinted>1995-11-21T17:41:00Z</cp:lastPrinted>
  <dcterms:modified xsi:type="dcterms:W3CDTF">2025-06-19T11:16:46Z</dcterms:modified>
  <cp:revision>2</cp:revision>
  <dc:subject/>
  <dc:title/>
</cp:coreProperties>
</file>