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-816-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эрации (лот 7-805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эрации (лот 7-805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162"/>
        <w:gridCol w:w="1941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2 00 00 00001] Аэратор мелкопузырчатый d.130 L=1000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1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2 00 00 00010] Заглушка торцевая к аэратору d.130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 аэратору d.13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2 00 00 00002] Аэратор мелкопузырчатый d.130 L=2000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2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2 00 00 00011] Патрубок стальной под приварку нар. резьба М 104х4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стальной под приварку нар. резьба М 104х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6:02Z</dcterms:created>
  <dc:creator/>
  <dc:description/>
  <dc:language>en-US</dc:language>
  <cp:lastModifiedBy/>
  <cp:lastPrinted>1995-11-21T17:41:00Z</cp:lastPrinted>
  <dcterms:modified xsi:type="dcterms:W3CDTF">2025-06-19T11:06:02Z</dcterms:modified>
  <cp:revision>2</cp:revision>
  <dc:subject/>
  <dc:title/>
</cp:coreProperties>
</file>