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краски, раствор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краски, раствор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11"/>
        <w:gridCol w:w="1877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1] Грунтовка ГФ-021 бесцветная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бесцветна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6] Лак МЛ-92 для пропитки обмоток электрических машин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5] Эмаль ГФ 92 ХС красный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08] Эмаль КО-811К желтая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1К желта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3] Грунт-эмаль Slaven светло-серая Ral 7040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2] Эмаль Ecomast PU 77 RAL 7004 сигнальный серый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1] Грунт-эмаль Slaven синяя Ral 5005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29Z</dcterms:created>
  <dc:creator/>
  <dc:description/>
  <dc:language>en-US</dc:language>
  <cp:lastModifiedBy/>
  <cp:lastPrinted>1995-11-21T17:41:00Z</cp:lastPrinted>
  <dcterms:modified xsi:type="dcterms:W3CDTF">2025-06-19T10:57:29Z</dcterms:modified>
  <cp:revision>2</cp:revision>
  <dc:subject/>
  <dc:title/>
</cp:coreProperties>
</file>