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и Мебель металлическая для цеха "Производство Аммиак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и Мебель металлическая для цеха "Производство Аммиак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678"/>
        <w:gridCol w:w="2247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для раздевалки СТ-3 металл-дерево ШхВхГ 1500х 460 х350 (мм)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Indesit ITR 4180S двухкамерны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BOSCH TIS30129RW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ирюса Б-50 472х492х45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М-АК-800 ШхВхГ 800х 1860 х500 (мм)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5 кг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Атлант 4008-02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Karcher WD 6 P V-25/8/22 1100Вт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37:04Z</dcterms:created>
  <dc:creator/>
  <dc:description/>
  <dc:language>en-US</dc:language>
  <cp:lastModifiedBy/>
  <cp:lastPrinted>1995-11-21T17:41:00Z</cp:lastPrinted>
  <dcterms:modified xsi:type="dcterms:W3CDTF">2025-06-19T10:37:04Z</dcterms:modified>
  <cp:revision>2</cp:revision>
  <dc:subject/>
  <dc:title/>
</cp:coreProperties>
</file>