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ултанова Наргиза Бабиржановна, тел.: +7 816 299 61-82, e-mail: Sult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15 Изделия электроустановочные, выключатели, розет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15 Изделия электроустановочные, выключатели, розет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3513"/>
        <w:gridCol w:w="1731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258] Розетка заземления РЗ-01 16A с заземлением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заземления РЗ-01 16A с заземлением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255] Розетка арт.1594432-030 16A IP54 с заземлением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арт.1594432-030 16A IP54 с заземлением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241] Реле промежуточное MR-4 AC220V 50Hz 3НО+1НЗ арт.1389011300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MR-4 AC220V 50Hz 3НО+1НЗ арт.138901130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256] Розетка арт. 2420432-030 16A с заземлением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арт. 2420432-030 16A с заземлением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563] Контактор MC-18a арт.1328002300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MC-18a арт.132800230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257] Розетка с крышкой арт. 2420448-030 16A с заземлением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 крышкой арт. 2420448-030 16A с заземлением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624] Выключатель автоматический TS100L ETS23 Iн=40 А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100L ETS23 Iн=40 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148] Выключатель Simon 24 арт.2420101-030 10A 1клав.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Simon 24 арт.2420101-030 10A 1клав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162] Выключатель концевой, регулируемый рычаг с пластиковым роликом КВ-8108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, регулируемый рычаг с пластиковым роликом КВ-8108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147] Выключатель Simon 24 арт.2420150-030 10A 1клав.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Simon 24 арт.2420150-030 10A 1клав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8 00 00013] Ящик с понижающим трансформатором ЯТП- 0.25- 220/ 36 - 2 авт.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 понижающим трансформатором ЯТП- 0.25- 220/ 36 - 2 авт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149] Выключатель проходной Simon 24 арт.2420201-030 10A 1клав.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роходной Simon 24 арт.2420201-030 10A 1клав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94] Адаптер на 1 RJ45 коннектор арт.K076-9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на 1 RJ45 коннектор арт.K076-9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145] Выключатель нагрузки в боксе ПК-2-13 25 А 3P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грузки в боксе ПК-2-13 25 А 3P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240] Реле промежуточное РПМ-3-24D-2AD/S арт.60301005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ПМ-3-24D-2AD/S арт.6030100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93] Адаптер на 2 RJ45 коннектора защ. шторки арт.KB76-9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на 2 RJ45 коннектора защ. шторки арт.KB76-9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65] Розетка Cat.5e UTP для розеточных блоков двойная встраиваемая арт.2450593-030 2хRJ-45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Cat.5e UTP для розеточных блоков двойная встраиваемая арт.2450593-030 2хRJ-4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64] Розетка Cat.5e UTP для розеточных блоков одинарная встраиваемый арт.2410598-030 RJ-45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Cat.5e UTP для розеточных блоков одинарная встраиваемый арт.2410598-030 RJ-4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105] Выключатель автоматический BKN-b Iн=4А 1P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KN-b Iн=4А 1P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22] Клемма соединительная 221-415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1-41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223] Розетка Schuko с винтовым подключением K01-9 16A IP20 с заземлением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Schuko с винтовым подключением K01-9 16A IP20 с заземлением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21] Клемма соединительная 221-413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1-413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64] Реле защиты от перегрузки Metasol MT-12/3H 5A 4~6A арт.1319000900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защиты от перегрузки Metasol MT-12/3H 5A 4~6A арт.131900090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113] Реле времени РВО-1М ACDC24В/AC230В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РВО-1М ACDC24В/AC230В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90] Разъем RJ45, Cat 5e UTP, CJ545U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RJ45, Cat 5e UTP, CJ545U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65] Рамка 4 пост. арт. 2400640-030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4 пост. арт. 2400640-03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80] Переключатель КПУ11-10/52 (1-0-2 2р) арт.SQ0715-0167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ПУ11-10/52 (1-0-2 2р) арт.SQ0715-016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563] Заглушка встраиваемая Simon K45 45х45 арт.K17-9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страиваемая Simon K45 45х45 арт.K17-9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561] Мини-башня напольная антивандальная 2-уровневая арт.KT800-8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-башня напольная антивандальная 2-уровневая арт.KT800-8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213] Блок аварийного питания универсальный для светильников БАП 60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варийного питания универсальный для светильников БАП 6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560] Мини-башня напольная антивандальная 3-уровневая арт.KT1200-8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-башня напольная антивандальная 3-уровневая арт.KT1200-8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62] Рамка 5 пост. арт.2400650-030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5 пост. арт.2400650-03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61] Рамка 1 пост. арт.2400610-030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1 пост. арт.2400610-03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6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64] Рамка 3 пост. арт. 2400630-030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3 пост. арт. 2400630-03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63] Рамка 2 пост. арт. 2400620-030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2 пост. арт. 2400620-03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2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6:53Z</dcterms:created>
  <dc:creator/>
  <dc:description/>
  <dc:language>en-US</dc:language>
  <cp:lastModifiedBy/>
  <cp:lastPrinted>1995-11-21T17:41:00Z</cp:lastPrinted>
  <dcterms:modified xsi:type="dcterms:W3CDTF">2025-06-19T09:36:53Z</dcterms:modified>
  <cp:revision>2</cp:revision>
  <dc:subject/>
  <dc:title/>
</cp:coreProperties>
</file>