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73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уккарева Оксана Викторовна, тел.: +7 (3424) 21-35-10 (1913), e-mail: shukkar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УИТ V-129000-OPER-116, 1007, 1012, 101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УИТ V-129000-OPER-116, 1007, 1012, 101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412"/>
        <w:gridCol w:w="1748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52] Блок розеток ТК PDU 9 розеток DIN49440 (нем. станд.) 1U вилка IEC 320 С14 PH22-9D2-P [ед. измерения: шт]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ТК PDU 9 розеток DIN49440 (нем. станд.) 1U вилка IEC 320 С14 PH22-9D2-P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оздана друг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5:53Z</dcterms:created>
  <dc:creator/>
  <dc:description/>
  <dc:language>en-US</dc:language>
  <cp:lastModifiedBy/>
  <cp:lastPrinted>1995-11-21T17:41:00Z</cp:lastPrinted>
  <dcterms:modified xsi:type="dcterms:W3CDTF">2025-06-19T09:35:53Z</dcterms:modified>
  <cp:revision>2</cp:revision>
  <dc:subject/>
  <dc:title/>
</cp:coreProperties>
</file>