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УИТ V-129000-OPER-116, 1007, 1012, 10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УИТ V-129000-OPER-116, 1007, 1012, 10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0"/>
        <w:gridCol w:w="5842"/>
        <w:gridCol w:w="1466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2000IR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EATON 9SX, артикул 9SX2000IR, 2U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ов 19" MAYDNLED-IRM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CX-8P-2X2G-E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19" RACKMNT-19-CMPACT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модульная 1U FTP 24 PP24-1UMF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Keystone Jack кат.6 STP без инструмента арт.CS1-1C06S-T2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Keystone Jack категория 6 STP без инструмента TOOLLESS 180 градусов CS1-1C06S-T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33U ШКУ-Н-1-33.9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ReDGen, 33U, 600х900. ШКУ-Н-1-33.9 укомплектованный, в составе:- 19 дюймовые направляющие (4шт.)- блок вентиляции в крышу (4шт.)- сменный фильтр на вентиляцию (1шт.)- шина заземления медная 8 точек (1шт.)- термостат (2шт.)- датчик открытия двери (1шт.)- нагреватель (1шт.)- блок освещения (1шт.)- замок на дверь (1шт.)- цоколь с дверцей 200мм, с замком (1шт.)- комплект ключей (2шт.)- набор кабельных вводов сальник-ввод D32-37 (6шт.), D25-27 (6шт.), D20-22 (8шт.)- корпус приборный КП-АВ, горизонтальная DIN-рейка с крышкой на 20 мест (1шт.) - кондиционер до 800 Вт, 220В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для направляющих с перфорацией KFS6X1650 ( 50 гаек и 50 винтов М6)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19" 1U металлические кольца E440RG1UG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тационарная L=800мм M44SBR8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ТК PDU 9 розеток DIN49440 (нем. станд.) 1U вилка IEC 320 С14 PH22-9D2-P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TK PDU 9 розеток DIN49440 (нем.станд.), 1U, шнур 2м вилка IEC 320 C14, алюминиевый профиль, цвет черный (максимальная мощность нагрузки 2200Вт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внешний Eaton 9SXEBM72R для 9SX2000IR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нешний батарейный модуль стоечного исполнения EATON, артикул 9SXEBM72R, 2U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1M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2M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одключения внешнего батарейного модуля EATON EBMCBL96T .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йный кабель EATON 2,0m, EBMCBL96T Eaton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0:22Z</dcterms:created>
  <dc:creator/>
  <dc:description/>
  <dc:language>en-US</dc:language>
  <cp:lastModifiedBy/>
  <cp:lastPrinted>1995-11-21T17:41:00Z</cp:lastPrinted>
  <dcterms:modified xsi:type="dcterms:W3CDTF">2025-06-19T09:30:23Z</dcterms:modified>
  <cp:revision>2</cp:revision>
  <dc:subject/>
  <dc:title/>
</cp:coreProperties>
</file>