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Домашнева Любовь Владимировна, тел.: +7 (48144)6-85-05, e-mail: domashneva.l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Червяк       К-ХХ-303.001 привод ротационного фильтра поз.420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Червяк       К-ХХ-303.001 привод ротационного фильтра поз.420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81"/>
        <w:gridCol w:w="3147"/>
        <w:gridCol w:w="1910"/>
      </w:tblGrid>
      <w:tr>
        <w:trPr/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5 08 00 00314] Червяк К-ХХ-303.001 привод ротационного фильтра поз.420 [ед. измерения: шт]</w:t>
            </w:r>
          </w:p>
        </w:tc>
        <w:tc>
          <w:tcPr>
            <w:tcW w:w="31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ервяк К-ХХ-303.001 привод ротационного фильтра поз.420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9 июня 2025 года в 12:2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0 июня 2025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9:27:54Z</dcterms:created>
  <dc:creator/>
  <dc:description/>
  <dc:language>en-US</dc:language>
  <cp:lastModifiedBy/>
  <cp:lastPrinted>1995-11-21T17:41:00Z</cp:lastPrinted>
  <dcterms:modified xsi:type="dcterms:W3CDTF">2025-06-19T09:27:54Z</dcterms:modified>
  <cp:revision>2</cp:revision>
  <dc:subject/>
  <dc:title/>
</cp:coreProperties>
</file>