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ифмашин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ифмашин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2406"/>
        <w:gridCol w:w="1942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электрическая GWS 22-230 LVI Bosch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4-230 Bosch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15-150 Bosch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7-115 Bosch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7-115 E Bosch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УШМ-125 1000Вт 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WB18 LTX BL 125 Quick (T03360) 18В, 1Х4.0АЧ, картон Metabo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DCG418N-XJ DeWALT в компл.:2 аккумулятора и ЗУ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DGA511Z 125мм 18V Makita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DGA505Z (125) Makita в компл.:аккумулятор, зарядное устройство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УШМ-125 1300Вт 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17-150CI Bosch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A6021C Makita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HAG15125E Hanskonner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прямая GGS 28C Bosch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вибрационная BO3711 Makita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1-180 Bosch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HAG9125SB Hanskonner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аккумуляторная УШМ 115 Milwaukee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17-125CIE Bosch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GWS 180-LI (06019H90R1) Bosch в компл.:аккумулятор и зарядное устройство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NAG15150EC Hanskonner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полировальная SA7000C Makita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эксцентриковая BO5041K Makita в компл.:доп. рукоятка, пылесборник, кейс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12-125 CIEH Bosch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11-125 Bosch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DGA504RME Makita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9-125 Bosch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аккумуляторная GWS 18-125 V-LI 4.0Ач L-BOXX (0.601.93A.30B) Bosch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аккумуляторная DCG414N 125 мм DeWALT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6-230 Bosch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прямая GS6000 Makita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46:42Z</dcterms:created>
  <dc:creator/>
  <dc:description/>
  <dc:language>en-US</dc:language>
  <cp:lastModifiedBy/>
  <cp:lastPrinted>1995-11-21T17:41:00Z</cp:lastPrinted>
  <dcterms:modified xsi:type="dcterms:W3CDTF">2025-06-19T08:46:43Z</dcterms:modified>
  <cp:revision>2</cp:revision>
  <dc:subject/>
  <dc:title/>
</cp:coreProperties>
</file>