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МКЩ  и манжеты армирова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МКЩ  и манжеты армиров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5"/>
        <w:gridCol w:w="194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30] Манжета армированная 1. 1 -140 х 180- 1 ГОСТ 8752-7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0 х 180- 1 ГОСТ 8752-7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5] Пластина 1 Н- I- ТМКЩ- С- 10 ГОСТ 7338-90 [ед. измерения: кг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0 ГОСТ 7338-9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6] Пластина 1 Н- I- ТМКЩ- С- 16 ГОСТ 7338-90 [ед. измерения: кг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6 ГОСТ 7338-9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14] Пластина 1 Н- I- ТМКЩ- С- 5 ГОСТ 7338-90 [ед. измерения: кг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5 ГОСТ 7338-9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77] Кольцо V-ring VA- 126х7x 12.8 -N140 NBR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ring VA- 126х7x 12.8 -N140 NBR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78] Кольцо V-ring VA- 171х8x 14.5 -N190 NBR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ring VA- 171х8x 14.5 -N190 NBR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83] Манжета армированная- 155x 180- резина МБС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- 155x 180- резина МБС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5:55Z</dcterms:created>
  <dc:creator/>
  <dc:description/>
  <dc:language>en-US</dc:language>
  <cp:lastModifiedBy/>
  <cp:lastPrinted>1995-11-21T17:41:00Z</cp:lastPrinted>
  <dcterms:modified xsi:type="dcterms:W3CDTF">2025-06-19T08:45:55Z</dcterms:modified>
  <cp:revision>2</cp:revision>
  <dc:subject/>
  <dc:title/>
</cp:coreProperties>
</file>