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81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сан Ильсия Мунавировна, тел.: +7(3424)213510 1920, e-mail: besan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итания, Кабель аудио, Коммутатор Cisco,  Блок розеток  (V-129000-OPER-6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итания, Кабель аудио, Коммутатор Cisco,  Блок розеток  (V-129000-OPER-6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2"/>
        <w:gridCol w:w="2910"/>
        <w:gridCol w:w="2056"/>
      </w:tblGrid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45] Кабель аудио RCA-XLR(f) 30м [ед. измерения: шт]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удио RCA-XLR(f) 30м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44] Кабель аудио VENTION XLR(m)-XLR(f) 1.5м [ед. измерения: шт]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удио VENTION XLR(m)-XLR(f) 1.5м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ма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мая 2025 года в 2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 согласована часть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44:51Z</dcterms:created>
  <dc:creator/>
  <dc:description/>
  <dc:language>en-US</dc:language>
  <cp:lastModifiedBy/>
  <cp:lastPrinted>1995-11-21T17:41:00Z</cp:lastPrinted>
  <dcterms:modified xsi:type="dcterms:W3CDTF">2025-06-19T08:44:52Z</dcterms:modified>
  <cp:revision>2</cp:revision>
  <dc:subject/>
  <dc:title/>
</cp:coreProperties>
</file>