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SLICK.PRS, Светильник GRANDA LE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SLICK.PRS, Светильник GRANDA LE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589"/>
        <w:gridCol w:w="2118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60 59 Вт IP65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31000200, косинусная КСС , 220В, УХЛ1, 5000К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50 50 Вт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31002140. With driver box / tempered glass / Ex.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RANDA LED 26W 840 SL (1441000020) 28 Вт IP65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3:57Z</dcterms:created>
  <dc:creator/>
  <dc:description/>
  <dc:language>en-US</dc:language>
  <cp:lastModifiedBy/>
  <cp:lastPrinted>1995-11-21T17:41:00Z</cp:lastPrinted>
  <dcterms:modified xsi:type="dcterms:W3CDTF">2025-06-19T08:43:57Z</dcterms:modified>
  <cp:revision>2</cp:revision>
  <dc:subject/>
  <dc:title/>
</cp:coreProperties>
</file>